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tbl>
      <w:tblPr>
        <w:tblW w:w="10246" w:type="dxa"/>
        <w:jc w:val="left"/>
        <w:tblInd w:w="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6"/>
      </w:tblGrid>
      <w:tr>
        <w:trPr>
          <w:trHeight w:val="136" w:hRule="atLeast"/>
        </w:trPr>
        <w:tc>
          <w:tcPr>
            <w:tcW w:w="1024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</w:rPr>
              <w:t xml:space="preserve">PRZEDSIĘBIORSTWO  PRODUKCYJNO  HANDLOWO  USŁUGOWE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i/>
              </w:rPr>
              <w:t xml:space="preserve">42-200 Częstochowa  ul. Żyzna 15 F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</w:t>
            </w:r>
            <w:r>
              <w:rPr>
                <w:rFonts w:cs="Arial" w:ascii="Arial" w:hAnsi="Arial"/>
                <w:i/>
                <w:lang w:val="de-DE"/>
              </w:rPr>
              <w:t xml:space="preserve">tel/fax   0048  34  369-71-63            tel. kom. 0502-22-66-69 </w:t>
            </w:r>
          </w:p>
        </w:tc>
      </w:tr>
      <w:tr>
        <w:trPr>
          <w:trHeight w:val="136" w:hRule="atLeast"/>
        </w:trPr>
        <w:tc>
          <w:tcPr>
            <w:tcW w:w="1024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eastAsia="Arial" w:cs="Arial" w:ascii="Arial" w:hAnsi="Arial"/>
                <w:i/>
                <w:lang w:val="de-DE"/>
              </w:rPr>
              <w:t xml:space="preserve">                                                    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lang w:val="de-DE"/>
                </w:rPr>
                <w:t>www.ander.cze.pl</w:t>
              </w:r>
            </w:hyperlink>
          </w:p>
        </w:tc>
      </w:tr>
      <w:tr>
        <w:trPr>
          <w:trHeight w:val="350" w:hRule="atLeast"/>
        </w:trPr>
        <w:tc>
          <w:tcPr>
            <w:tcW w:w="1024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lang w:val="de-DE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i/>
              </w:rPr>
              <w:t>Poczta:  ander_czestochowa@interia.pl</w:t>
            </w:r>
          </w:p>
        </w:tc>
      </w:tr>
    </w:tbl>
    <w:p>
      <w:pPr>
        <w:pStyle w:val="Normal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866900" cy="619125"/>
            <wp:effectExtent l="0" t="0" r="0" b="0"/>
            <wp:wrapTight wrapText="bothSides">
              <wp:wrapPolygon edited="0">
                <wp:start x="1210" y="0"/>
                <wp:lineTo x="880" y="5315"/>
                <wp:lineTo x="439" y="10632"/>
                <wp:lineTo x="-108" y="19936"/>
                <wp:lineTo x="-108" y="20933"/>
                <wp:lineTo x="-2" y="21266"/>
                <wp:lineTo x="21600" y="21266"/>
                <wp:lineTo x="21600" y="20933"/>
                <wp:lineTo x="21157" y="15949"/>
                <wp:lineTo x="21488" y="4649"/>
                <wp:lineTo x="20716" y="994"/>
                <wp:lineTo x="20276" y="0"/>
                <wp:lineTo x="1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  <w:lang w:val="en-US"/>
        </w:rPr>
        <w:t>COMPLETE OFFER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i/>
          <w:lang w:val="en-US"/>
        </w:rPr>
        <w:t>- 2009r.</w:t>
      </w:r>
    </w:p>
    <w:p>
      <w:pPr>
        <w:pStyle w:val="Normal"/>
        <w:ind w:left="45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960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lang w:val="en-US"/>
              </w:rPr>
              <w:t>Lp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lang w:val="en-US"/>
              </w:rPr>
              <w:t>Name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6, 1,0 mb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6,  1,1 mb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6,  1,2 mb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6,  1,3 mb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6,  1,4 mb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6,  1,5 mb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6,  1,6 mb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6,  1,7 mb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6,  1,8 mb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6,  1,9 mb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drainer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20mb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 w:eastAsia="ar-SA"/>
              </w:rPr>
              <w:t>1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h drainer 1 40 cm, white, I G / II G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 w:eastAsia="ar-SA"/>
              </w:rPr>
              <w:t>1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h drainer 1 50 cm 6 colours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h drainer 1 high, white, with the tray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h drainer 2  </w:t>
            </w:r>
            <w:r>
              <w:rPr>
                <w:rFonts w:cs="Arial" w:ascii="Arial" w:hAnsi="Arial"/>
                <w:sz w:val="20"/>
              </w:rPr>
              <w:t>41 cm, white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h drainer 2 50 cm - 6 colours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h drainer 3 - 6 colours</w:t>
            </w:r>
          </w:p>
        </w:tc>
      </w:tr>
      <w:tr>
        <w:trPr>
          <w:trHeight w:val="2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19a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h drainer mounted in the furniture 80 cm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rack for lids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, low standing dish drainer with the tray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, standing dish drainer with separators and the tray</w:t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quered, standing dish drainer with the tray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, side standing dish drainer with the tray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 mat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h drainer 1 40 cm complex 1G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2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h drainer 1 40 cm complex 2G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2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h drainer 1 40 cm 1G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h drainer 1 40 cm 2G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h drainer 1 50 cm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h drainer 1 50 cm high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h drainer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32a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/>
            </w:pPr>
            <w:r>
              <w:rPr>
                <w:rFonts w:cs="Arial" w:ascii="Arial" w:hAnsi="Arial"/>
                <w:sz w:val="20"/>
              </w:rPr>
              <w:t>Rectangular dish drainer with level rais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32b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ctangular dish drainer with level raiser comple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32c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/>
            </w:pPr>
            <w:r>
              <w:rPr>
                <w:rFonts w:cs="Arial" w:ascii="Arial" w:hAnsi="Arial"/>
                <w:sz w:val="20"/>
              </w:rPr>
              <w:t>Dish drainer level rais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h drainer 2 41 cm complex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h drainer 2 41cm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h drainer 2 50 cm complex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h drainer 2 50cm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37a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h drainer mounted in the furniture 80 cm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w, standing dish drainer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ing dish drainer with separators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standing dish drainer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ing side dish drainer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k for lids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nd cutlery basket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5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quare cutlery basket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2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tangular cutlery basket, </w:t>
            </w:r>
            <w:r>
              <w:rPr>
                <w:rFonts w:cs="Arial" w:ascii="Arial" w:hAnsi="Arial"/>
                <w:sz w:val="20"/>
              </w:rPr>
              <w:t>chro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al cutlery basket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al cutlery basket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2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ilet paper hanger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er towel hanger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tchen rack 2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1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tchen rack 4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1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gle dish warmer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ble dish warmer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ind w:left="120" w:right="120" w:hanging="0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y to the dish drainer 41cm silver                       </w:t>
            </w:r>
            <w:r>
              <w:rPr>
                <w:rFonts w:cs="Arial" w:ascii="Arial" w:hAnsi="Arial"/>
                <w:sz w:val="20"/>
              </w:rPr>
              <w:t>(370x220)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tray to the dish drainer 50cm - 7 colours       (190x51)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 w:eastAsia="ar-SA"/>
              </w:rPr>
              <w:t>5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y to the dish drainer 60 cm colourless</w:t>
            </w:r>
            <w:r>
              <w:rPr>
                <w:rFonts w:cs="Arial" w:ascii="Arial" w:hAnsi="Arial"/>
                <w:sz w:val="20"/>
              </w:rPr>
              <w:t xml:space="preserve">              (540x245)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 w:eastAsia="ar-SA"/>
              </w:rPr>
              <w:t>5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y to the dish drainer 60 cm white                      (550x240)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y to the dish drainer 60 cm silver                      (550x240)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y to the dish drainer 80 cm white                      (745x250)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y to the dish drainer 80 cm silver                      (745x240)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6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tray to the dish drainer 80 cm colourless       (740x250)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silver tray                                                  (355x275)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y to the cutlery baskets                                    (4 </w:t>
            </w:r>
            <w:r>
              <w:rPr>
                <w:rFonts w:cs="Arial" w:ascii="Arial" w:hAnsi="Arial"/>
                <w:sz w:val="20"/>
              </w:rPr>
              <w:t>type)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y to the cutlery basket universal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tangular tray                                                   </w:t>
            </w:r>
            <w:r>
              <w:rPr>
                <w:rFonts w:cs="Arial" w:ascii="Arial" w:hAnsi="Arial"/>
                <w:sz w:val="20"/>
              </w:rPr>
              <w:t>(460x300)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6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y to the dish drainer level raiser                      (</w:t>
            </w:r>
            <w:r>
              <w:rPr>
                <w:rFonts w:cs="Arial" w:ascii="Arial" w:hAnsi="Arial"/>
                <w:sz w:val="20"/>
              </w:rPr>
              <w:t>330x170)</w:t>
            </w:r>
          </w:p>
        </w:tc>
      </w:tr>
      <w:tr>
        <w:trPr>
          <w:trHeight w:val="2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ing board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ing sleeve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y drying rack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/>
            </w:pPr>
            <w:r>
              <w:rPr>
                <w:rFonts w:cs="Arial" w:ascii="Arial" w:hAnsi="Arial"/>
                <w:sz w:val="20"/>
              </w:rPr>
              <w:t xml:space="preserve">Stretched </w:t>
            </w:r>
            <w:r>
              <w:rPr>
                <w:rFonts w:cs="Arial" w:ascii="Arial" w:hAnsi="Arial"/>
                <w:sz w:val="20"/>
                <w:szCs w:val="20"/>
              </w:rPr>
              <w:t>drying rack R 50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/>
            </w:pPr>
            <w:r>
              <w:rPr>
                <w:rFonts w:cs="Arial" w:ascii="Arial" w:hAnsi="Arial"/>
                <w:sz w:val="20"/>
              </w:rPr>
              <w:t xml:space="preserve">Stretched </w:t>
            </w:r>
            <w:r>
              <w:rPr>
                <w:rFonts w:cs="Arial" w:ascii="Arial" w:hAnsi="Arial"/>
                <w:sz w:val="20"/>
                <w:szCs w:val="20"/>
              </w:rPr>
              <w:t>drying rack R 60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7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/>
            </w:pPr>
            <w:r>
              <w:rPr>
                <w:rFonts w:cs="Arial" w:ascii="Arial" w:hAnsi="Arial"/>
                <w:sz w:val="20"/>
              </w:rPr>
              <w:t xml:space="preserve">Stretched </w:t>
            </w:r>
            <w:r>
              <w:rPr>
                <w:rFonts w:cs="Arial" w:ascii="Arial" w:hAnsi="Arial"/>
                <w:sz w:val="20"/>
                <w:szCs w:val="20"/>
              </w:rPr>
              <w:t>drying rack R 70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7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/>
            </w:pPr>
            <w:r>
              <w:rPr>
                <w:rFonts w:cs="Arial" w:ascii="Arial" w:hAnsi="Arial"/>
                <w:sz w:val="20"/>
              </w:rPr>
              <w:t xml:space="preserve">Stretched </w:t>
            </w:r>
            <w:r>
              <w:rPr>
                <w:rFonts w:cs="Arial" w:ascii="Arial" w:hAnsi="Arial"/>
                <w:sz w:val="20"/>
                <w:szCs w:val="20"/>
              </w:rPr>
              <w:t>drying rack R 80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/>
            </w:pPr>
            <w:r>
              <w:rPr>
                <w:rFonts w:cs="Arial" w:ascii="Arial" w:hAnsi="Arial"/>
                <w:sz w:val="20"/>
              </w:rPr>
              <w:t xml:space="preserve">Stretched </w:t>
            </w:r>
            <w:r>
              <w:rPr>
                <w:rFonts w:cs="Arial" w:ascii="Arial" w:hAnsi="Arial"/>
                <w:sz w:val="20"/>
                <w:szCs w:val="20"/>
              </w:rPr>
              <w:t>drying rack R 90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val="de-DE"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de-DE" w:eastAsia="ar-SA"/>
              </w:rPr>
              <w:t>7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nger 2 arm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val="de-DE"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de-DE" w:eastAsia="ar-SA"/>
              </w:rPr>
              <w:t>7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nger 3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rm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val="de-DE"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de-DE" w:eastAsia="ar-SA"/>
              </w:rPr>
              <w:t>7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nger 4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rm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val="de-DE"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de-DE" w:eastAsia="ar-SA"/>
              </w:rPr>
              <w:t>7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nger 5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rm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val="de-DE"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de-DE" w:eastAsia="ar-SA"/>
              </w:rPr>
              <w:t>8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nger 6 arm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val="de-DE"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de-DE" w:eastAsia="ar-SA"/>
              </w:rPr>
              <w:t>8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er 2 arm, chrome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val="de-DE"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de-DE" w:eastAsia="ar-SA"/>
              </w:rPr>
              <w:t>8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er 3 arm, chrome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val="de-DE"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de-DE" w:eastAsia="ar-SA"/>
              </w:rPr>
              <w:t>8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er 4 arm, chrome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val="de-DE"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de-DE" w:eastAsia="ar-SA"/>
              </w:rPr>
              <w:t>8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ilet</w:t>
            </w:r>
            <w:r>
              <w:rPr>
                <w:rFonts w:cs="Arial" w:ascii="Arial" w:hAnsi="Arial"/>
                <w:sz w:val="20"/>
                <w:szCs w:val="20"/>
              </w:rPr>
              <w:t xml:space="preserve"> paper handle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ilet paper handle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8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towel handle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er towel handle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er towel stand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ilet paper container, </w:t>
            </w:r>
            <w:r>
              <w:rPr>
                <w:rFonts w:cs="Arial" w:ascii="Arial" w:hAnsi="Arial"/>
                <w:sz w:val="20"/>
              </w:rPr>
              <w:t>chrome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5-bar   1,0 mb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9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5-bar   1,1 mb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9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5-bar   1,2 mb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9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5-bar   1,3 mb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5-bar   1,4 mb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9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5-bar   1,5 mb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5-bar   1,6 mb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9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5-bar   1,7 mb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9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5-bar   1,8 mb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laundry drying rack 5-bar   1,9 mb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y drying rack to use on radiators  2,4 mb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10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y drying rack to use on radiators 3,6 mb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ded basket 40 cm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10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er for shirts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10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er for skirts</w:t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er for shoes, for 3 pairs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10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Hanger for shoes, for 5 pairs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10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Car hanger</w:t>
            </w:r>
          </w:p>
        </w:tc>
      </w:tr>
      <w:tr>
        <w:trPr>
          <w:trHeight w:val="15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ar-S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ind w:left="120" w:right="120" w:hanging="0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45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left="45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left="45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left="45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left="45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-10 ceiling laundry drying rack 6, 1-1.9m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1 automatic drainer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2 string 20mb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4 dish drainer 1 50cm 6 colours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5 dish drainer 1 high, white, with the tray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7 dish drainer 2 50cm - 6 colours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8 dish drainer 3 - 6 colours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9 dish drainer mounted in the furniture 80cm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0 white rack for lids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1 white, low standing dish drainer with the tray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2 white, standing dish drainer with separators and the tray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3 lacquered, standing dish drainer with the tray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4 white, side standing dish drainer with the tray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5 bowl mat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6 dish drainer 1 40cm complex 1G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7 dish drainer 1 40cm complex 2G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8 dish drainer 1 40cm 1G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9 dish drainer 1 40cm 2G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0 dish drainer 1-50cm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1 dish drainer 1-50cm high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dish drainer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b rectangular dish drainer with level raiser complex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c dish drainer level raiser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3 dish drainer 2 41cm complex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4 dish drainer 2-41cm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5 dish drainer 2 50cm complex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6 dish drainer 2-50cm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7 dish drainer mounted in the furniture 80cm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8 low, standing dish drainer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9 standing dish drainer with separators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0 high standing dish drainer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1 standing side dish drainer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2 rack for lids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3 round cutlery basket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44 square cutlery basket 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45 rectangular cutlery basket 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6 oval cutlery basket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7 universal cutlery basket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8 toilet paper hanger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9 paper towel hanger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50 kitchen rack 2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51 kitchen rack 4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52 single dish warmer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53 double dish warmer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55 tray to the dish drainer 41cm silver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56 hard tray to the dish drainer 50cm - 7 colours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58-59 tray to the dish drainer 60 cm white and silver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60-61 tray to the dish drainer 80cm white and silver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62 hard tray to the dish drainer 80cm colourless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63 square silver tray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64 tray to the cutlery baskets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 rectangular tray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 tray to the dish drainer level raiser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 ironing board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69 ironing sleeve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70 laundry drying rack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71-75 stretched laundry drying rack R 50cm, 60cm, 70cm, 80cm, 90cm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76-80 hanger 2, 3, 4,5, 6 arm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81-83 hanger 2, 3, 4 arm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84 toilet paper handle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85 toilet paper handle, chromium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86 paper towel handle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88 paper towel stand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89 toilet paper container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90-99 ceiling laundry drying rack 5-bar 1-1.9m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00 laundry drying rack to use on radiators 2.4m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01 laundry drying rack to use on radiators 3.6m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02 suspended basket 40 cm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03 hanger for shirts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04 hanger for skirts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05-106 hanger for shoes, for 3 pairs and 5 pairs</w:t>
      </w:r>
    </w:p>
    <w:p>
      <w:pPr>
        <w:pStyle w:val="NormalnyWeb"/>
        <w:spacing w:before="0" w:after="0"/>
        <w:ind w:left="120" w:righ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07 car han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1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³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egwcicieobszarutekstu">
    <w:name w:val="Neg.wciêcie obszaru tekstu"/>
    <w:basedOn w:val="TextBody"/>
    <w:qFormat/>
    <w:pPr>
      <w:tabs>
        <w:tab w:val="clear" w:pos="708"/>
        <w:tab w:val="left" w:pos="1134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er.cze.pl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01:00Z</dcterms:created>
  <dc:creator> </dc:creator>
  <dc:description/>
  <dc:language>en-US</dc:language>
  <cp:lastModifiedBy>Ewa</cp:lastModifiedBy>
  <cp:lastPrinted>2008-12-30T14:02:00Z</cp:lastPrinted>
  <dcterms:modified xsi:type="dcterms:W3CDTF">2009-09-10T08:30:00Z</dcterms:modified>
  <cp:revision>7</cp:revision>
  <dc:subject/>
  <dc:title>                                                                         </dc:title>
</cp:coreProperties>
</file>