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8656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Arial" w:ascii="Arial" w:hAnsi="Arial"/>
          <w:i/>
        </w:rPr>
        <w:t xml:space="preserve">PRZEDSIĘBIORSTWO  PRODUKCYJNO  HANDLOWO  USŁUGOWE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/>
        <w:t xml:space="preserve">42-200 Częstochowa  ul. Żyzna 15 F                                                                                                       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6"/>
      </w:tblGrid>
      <w:tr>
        <w:trPr>
          <w:trHeight w:val="136" w:hRule="atLeast"/>
        </w:trPr>
        <w:tc>
          <w:tcPr>
            <w:tcW w:w="102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i/>
              </w:rPr>
              <w:t xml:space="preserve">Tel,  fax ;   0048  34  369-71-63            </w:t>
            </w:r>
          </w:p>
        </w:tc>
      </w:tr>
      <w:tr>
        <w:trPr>
          <w:trHeight w:val="136" w:hRule="atLeast"/>
        </w:trPr>
        <w:tc>
          <w:tcPr>
            <w:tcW w:w="10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ander.cze.pl</w:t>
              </w:r>
            </w:hyperlink>
          </w:p>
        </w:tc>
      </w:tr>
      <w:tr>
        <w:trPr>
          <w:trHeight w:val="136" w:hRule="atLeast"/>
        </w:trPr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i/>
              </w:rPr>
              <w:t>Poczta;   ander_czestochowa@interia.pl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</w:p>
    <w:p>
      <w:pPr>
        <w:pStyle w:val="Normal"/>
        <w:ind w:left="45" w:right="0" w:hanging="0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</w:t>
      </w:r>
      <w:r>
        <w:rPr>
          <w:rFonts w:cs="Arial" w:ascii="Arial" w:hAnsi="Arial"/>
          <w:b/>
          <w:i/>
          <w:sz w:val="24"/>
        </w:rPr>
        <w:t>OFERTA HANDLOWA  na  2012 r.</w:t>
      </w:r>
    </w:p>
    <w:p>
      <w:pPr>
        <w:pStyle w:val="Normal"/>
        <w:ind w:left="3311" w:righ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6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449"/>
        <w:gridCol w:w="7435"/>
        <w:gridCol w:w="38"/>
        <w:gridCol w:w="15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NAZWA  WYROBU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 xml:space="preserve">Suszarka  sufitowa  6     1,0 mb                                                                                              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2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sufitowa  6     1,1 mb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3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snapToGrid w:val="false"/>
              <w:spacing w:before="0" w:after="0"/>
              <w:ind w:left="0" w:right="0" w:firstLine="885"/>
              <w:rPr/>
            </w:pPr>
            <w:r>
              <w:rPr/>
              <w:t>Suszarka  sufitowa  6     1,2 mb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4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sufitowa  6     1,3 mb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5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sufitowa  6     1,4 mb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6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sufitowa  6     1,5 mb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7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sufitowa  6     1,6 mb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8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sufitowa  6     1,7 mb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9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sufitowa  6     1,8 mb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sufitowa  6     1,9 mb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automatyczna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znurek                         20    mb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14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do  naczyń   1     50 cm       lak.      -   6  kolorów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15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do naczyń    1     50 cm       lak           wysoka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16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17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                 </w:t>
            </w:r>
            <w:r>
              <w:rPr/>
              <w:t>Osączarka  do  naczyń   2      50 cm       lak.      -   6  kolorów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18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do  naczyń   3     50  cm       lak.      -   6  kolorów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19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meblowa   60 cm     lak                     biała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20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meblowa   80 cm      lak                     biała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20a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wisząca   60 cm      lak                     biała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20b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wisząca   80 cm      lak                     biała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21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Wieszak na pokrywki                  lak.                     biały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22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stojąca niska              lak.                    Biała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23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stojąca komorowa      lak.                    Biała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24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stojąca wysoka           lak.                     Biała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25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stojąca boczna           lak.                     Biała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26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Podstawka  pod  miskę                lak                    biała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27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 xml:space="preserve">Osączarka   do  naczyń      1      40  cm   kombi      I G      chrom   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28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do  naczyń      1      40  cm   kombi    II  G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29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do  naczyń      1      40  cm                I G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30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do  naczyń      1      40  cm                II G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31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do  naczyń      1      50  cm             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32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do  naczyń      1      50  cm    wysoka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33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 Mini    I   G   31 cm                      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34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 Mini    II  G   31 cm                     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35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 prostokątna                                   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36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prostokątna z nadstawką               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37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prostokątna  z nadstawką       kombi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38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nadstawka                                                       chrom</w:t>
            </w:r>
          </w:p>
        </w:tc>
        <w:tc>
          <w:tcPr>
            <w:tcW w:w="743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39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do  naczyń       2      40  cm   kombi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40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do  naczyń       2      40  cm             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41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do  naczyń       2      50  cm   kombi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42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do  naczyń       2      50  cm             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43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 xml:space="preserve">Półka   narożna     I       chrom 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43a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Półka   narożna     II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44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do naczyń       2      47  cm  kombi składana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45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do  naczyń     2    ALFA  składana  tworzywo +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46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do  naczyń     1    BETA                  tworzywo +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47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do  naczyń     1    LAURA               tworzywo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48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meblowa    60 cm                          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49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meblowa     80  cm                         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49a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wisząca       60  cm                         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49b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wisząca     80  cm                         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50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stojąca niska                   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51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stojąca komorowa         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52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stojąca wysoka              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53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stojąca boczna              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53 a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 xml:space="preserve">Osączarka   stojąca okrągła      1 G                   chrom  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 xml:space="preserve"> </w:t>
            </w:r>
            <w:r>
              <w:rPr/>
              <w:t>53 b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sączarka   stojąca   okrągła    płaska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54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Wieszak  na   pokrywki                   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55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Koszyk    na   sztućce     okrągły     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56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 xml:space="preserve">Koszyk    na   sztućce     kwadratowy                chrom          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57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Koszyk    na   sztućce     prostokątny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58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Koszyk    na   sztućce     owalny                        chrom</w:t>
            </w:r>
          </w:p>
        </w:tc>
        <w:tc>
          <w:tcPr>
            <w:tcW w:w="747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59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 xml:space="preserve">Koszyk    na   sztućce     uniwersalny                chrom   </w:t>
            </w:r>
          </w:p>
        </w:tc>
        <w:tc>
          <w:tcPr>
            <w:tcW w:w="747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60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ciekacz  na  sztućce   UTENSIL    tworzywo  +  stal nierdzewna</w:t>
            </w:r>
          </w:p>
        </w:tc>
        <w:tc>
          <w:tcPr>
            <w:tcW w:w="747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61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Ociekacz  na   sztućce   KUBUŚ   stal   nierdzewna</w:t>
            </w:r>
          </w:p>
        </w:tc>
        <w:tc>
          <w:tcPr>
            <w:tcW w:w="747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62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Wieszak    kuchenny    nowy      2                     chrom</w:t>
            </w:r>
          </w:p>
        </w:tc>
        <w:tc>
          <w:tcPr>
            <w:tcW w:w="747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63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Wieszak    kuchenny    nowy      3                     chrom</w:t>
            </w:r>
          </w:p>
        </w:tc>
        <w:tc>
          <w:tcPr>
            <w:tcW w:w="747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 xml:space="preserve">  </w:t>
            </w:r>
            <w:r>
              <w:rPr/>
              <w:t>63 a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Wieszak    kuchenny   nowy      4                      chrom</w:t>
            </w:r>
          </w:p>
        </w:tc>
        <w:tc>
          <w:tcPr>
            <w:tcW w:w="747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64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                  </w:t>
            </w:r>
            <w:r>
              <w:rPr/>
              <w:t>Wieszak   na    papier    toaletowy  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65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Wieszak    na    ręcznik   pap            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66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Wieszak    kuchenny                 2     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67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                  </w:t>
            </w:r>
            <w:r>
              <w:rPr/>
              <w:t>Wieszak    kuchenny                4      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68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                  </w:t>
            </w:r>
            <w:r>
              <w:rPr/>
              <w:t>Podgrzewacz  do naczyń  pojedynczy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69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                  </w:t>
            </w:r>
            <w:r>
              <w:rPr/>
              <w:t>Podgrzewacz  do  naczyń   podwójny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70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                  </w:t>
            </w:r>
            <w:r>
              <w:rPr/>
              <w:t>Podajnik na papier uniwersalny            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71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                  </w:t>
            </w:r>
            <w:r>
              <w:rPr/>
              <w:t>Tacka    do  osączarki               40 cm      srebrna     ( 370x220)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72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                  </w:t>
            </w:r>
            <w:r>
              <w:rPr/>
              <w:t xml:space="preserve">Tacka   twarda  do  osączarki    50 cm    7  kolorów  ( 190x51 )  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73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74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Tacka     do  osączarki               60  cm      biała       ( 550x240)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75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Tacka     do  osączarki               60  cm      srebrna   ( 550x240)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76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Tacka     do  osączarki               80  cm      biała       ( 745x250)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77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Tacka     do  osączarki               80  cm   srebrna      ( 745x240)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78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79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Tacka    kwadratowa     srebrna                                   ( 355x275)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80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Tacka    do   koszyków   na  sztućce                           ( 4 rodzaje)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81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82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Tacka    prostokątna                                                  (460x300)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80" w:leader="none"/>
              </w:tabs>
              <w:snapToGrid w:val="false"/>
              <w:spacing w:before="0" w:after="0"/>
              <w:rPr/>
            </w:pPr>
            <w:r>
              <w:rPr/>
              <w:t xml:space="preserve">      </w:t>
            </w:r>
            <w:r>
              <w:rPr/>
              <w:t>83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Tacka    do   osączarki   nadstawki  /mini                          (330x170)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84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do bielizny , stal  nierdzewna   3X   126x64x49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85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do bielizny ,rozkładana stal nierdzewna 18m 144x61x96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85a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do bielizny  rozsuwana   180x60x86 c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86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rozciągana  R  50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87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rozciągana  R  60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88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rozciągana  R  70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89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rozciągana  R  80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90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rozciągana  R  90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91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Wieszak   2   ramienny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92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Wieszak   3   ramienny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93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Wieszak   4   ramienny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94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Wieszak   5   ramienny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95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Wieszak   6   ramienny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96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Wieszak   2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97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Wieszak   3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98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Wieszak   4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99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Uchwyt    na  papier    toaletowy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Uchwyt    na   papier   toaletowy    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Uchwyt    na    ręcznik    papierowy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Uchwyt    na    ręcznik    papierowy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tojak      na    ręcznik    papierowy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Zasobnik    na   papier    toaletowy        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sufitowa   5     1,0  mb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sufitowa   5     1,1  mb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sufitowa   5     1,2  mb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sufitowa   5     1,3  mb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rPr/>
            </w:pPr>
            <w:r>
              <w:rPr/>
              <w:t xml:space="preserve">      </w:t>
            </w:r>
            <w:r>
              <w:rPr/>
              <w:t>109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sufitowa   5     1,4  mb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rPr/>
            </w:pPr>
            <w:r>
              <w:rPr/>
              <w:t xml:space="preserve">      </w:t>
            </w:r>
            <w:r>
              <w:rPr/>
              <w:t>110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sufitowa   5     1,5  mb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rPr/>
            </w:pPr>
            <w:r>
              <w:rPr/>
              <w:t xml:space="preserve">      </w:t>
            </w:r>
            <w:r>
              <w:rPr/>
              <w:t>111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sufitowa   5     1,6  mb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rPr/>
            </w:pPr>
            <w:r>
              <w:rPr/>
              <w:t xml:space="preserve">      </w:t>
            </w:r>
            <w:r>
              <w:rPr/>
              <w:t>112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sufitowa   5     1,7  mb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rPr/>
            </w:pPr>
            <w:r>
              <w:rPr/>
              <w:t xml:space="preserve">      </w:t>
            </w:r>
            <w:r>
              <w:rPr/>
              <w:t>113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                  </w:t>
            </w:r>
            <w:r>
              <w:rPr/>
              <w:t>Suszarka  sufitowa   5     1,8  mb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555" w:hanging="0"/>
              <w:rPr/>
            </w:pPr>
            <w:r>
              <w:rPr/>
              <w:t xml:space="preserve">     </w:t>
            </w:r>
            <w:r>
              <w:rPr/>
              <w:t>114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sufitowa   5     1,9  mb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15" w:hanging="0"/>
              <w:rPr/>
            </w:pPr>
            <w:r>
              <w:rPr/>
              <w:t xml:space="preserve">     </w:t>
            </w:r>
            <w:r>
              <w:rPr/>
              <w:t>115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 xml:space="preserve">Suszarka  kaloryferowa    2,4  mb 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15" w:hanging="0"/>
              <w:rPr/>
            </w:pPr>
            <w:r>
              <w:rPr/>
              <w:t xml:space="preserve">     </w:t>
            </w:r>
            <w:r>
              <w:rPr/>
              <w:t>116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Suszarka   kaloryferowa    3,6  mb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15" w:hanging="0"/>
              <w:rPr/>
            </w:pPr>
            <w:r>
              <w:rPr/>
              <w:t xml:space="preserve">     </w:t>
            </w:r>
            <w:r>
              <w:rPr/>
              <w:t>117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Koszyk   podwieszany      40  c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15" w:hanging="0"/>
              <w:rPr/>
            </w:pPr>
            <w:r>
              <w:rPr/>
              <w:t xml:space="preserve">     </w:t>
            </w:r>
            <w:r>
              <w:rPr/>
              <w:t>118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Wieszak    na     koszule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15" w:hanging="0"/>
              <w:rPr/>
            </w:pPr>
            <w:r>
              <w:rPr/>
              <w:t xml:space="preserve">     </w:t>
            </w:r>
            <w:r>
              <w:rPr/>
              <w:t>119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Wieszak    na     spódnice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15" w:hanging="0"/>
              <w:rPr/>
            </w:pPr>
            <w:r>
              <w:rPr/>
              <w:t xml:space="preserve">     </w:t>
            </w:r>
            <w:r>
              <w:rPr/>
              <w:t>120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Wieszak    na    buty    -   3  pary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15" w:hanging="0"/>
              <w:rPr/>
            </w:pPr>
            <w:r>
              <w:rPr/>
              <w:t xml:space="preserve">     </w:t>
            </w:r>
            <w:r>
              <w:rPr/>
              <w:t>121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Wieszak    na    buty    -   5  par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0" w:right="15" w:hanging="0"/>
              <w:rPr/>
            </w:pPr>
            <w:r>
              <w:rPr/>
              <w:t xml:space="preserve">     </w:t>
            </w:r>
            <w:r>
              <w:rPr/>
              <w:t>122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firstLine="885"/>
              <w:rPr/>
            </w:pPr>
            <w:r>
              <w:rPr/>
              <w:t>Wieszak      samochodowy  chrom</w:t>
            </w:r>
          </w:p>
        </w:tc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9795" w:leader="none"/>
          <w:tab w:val="left" w:pos="9825" w:leader="none"/>
          <w:tab w:val="left" w:pos="9840" w:leader="none"/>
        </w:tabs>
        <w:ind w:left="1365" w:right="0" w:firstLine="195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10230" w:leader="none"/>
          <w:tab w:val="left" w:pos="11400" w:leader="none"/>
        </w:tabs>
        <w:ind w:left="1155" w:right="0" w:hanging="3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81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³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Negwcicieobszarutekstu">
    <w:name w:val="Neg.wciêcie obszaru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nder.c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40:00Z</dcterms:created>
  <dc:creator> </dc:creator>
  <dc:description/>
  <dc:language>en-US</dc:language>
  <cp:lastModifiedBy>EWA</cp:lastModifiedBy>
  <cp:lastPrinted>2011-10-03T15:45:00Z</cp:lastPrinted>
  <dcterms:modified xsi:type="dcterms:W3CDTF">2012-02-20T09:16:00Z</dcterms:modified>
  <cp:revision>2</cp:revision>
  <dc:subject/>
  <dc:title>                                                                         </dc:title>
</cp:coreProperties>
</file>